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288" w:leader="none"/>
        </w:tabs>
        <w:spacing w:before="120" w:after="120"/>
        <w:ind w:left="57" w:righ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ОО «УК «Талисман»</w:t>
      </w:r>
    </w:p>
    <w:p>
      <w:pPr>
        <w:pStyle w:val="Style15"/>
        <w:tabs>
          <w:tab w:val="clear" w:pos="708"/>
          <w:tab w:val="left" w:pos="288" w:leader="none"/>
        </w:tabs>
        <w:spacing w:before="120" w:after="120"/>
        <w:ind w:left="57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неджеру по маркетингу и рекламе</w:t>
      </w:r>
    </w:p>
    <w:p>
      <w:pPr>
        <w:pStyle w:val="Style15"/>
        <w:tabs>
          <w:tab w:val="clear" w:pos="708"/>
          <w:tab w:val="left" w:pos="288" w:leader="none"/>
        </w:tabs>
        <w:spacing w:before="120" w:after="120"/>
        <w:ind w:left="57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А. Жуйковой</w:t>
      </w:r>
    </w:p>
    <w:p>
      <w:pPr>
        <w:pStyle w:val="Style15"/>
        <w:tabs>
          <w:tab w:val="clear" w:pos="708"/>
          <w:tab w:val="left" w:pos="288" w:leader="none"/>
        </w:tabs>
        <w:spacing w:before="120" w:after="120"/>
        <w:ind w:left="57" w:right="720" w:hanging="0"/>
        <w:jc w:val="center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 xml:space="preserve">      _____________________</w:t>
      </w:r>
    </w:p>
    <w:p>
      <w:pPr>
        <w:pStyle w:val="Style15"/>
        <w:tabs>
          <w:tab w:val="clear" w:pos="708"/>
          <w:tab w:val="left" w:pos="288" w:leader="none"/>
        </w:tabs>
        <w:spacing w:before="120" w:after="120"/>
        <w:ind w:left="57" w:right="7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явка на работы рекламного характера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0" w:righ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звание организации, юридическое (печатными буквами)  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работ: _______________Время проведения работ: 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проводимых работ: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Раздача рекламной продук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Видеосъемк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Фотосъемк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Дегустация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Консультирова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Монтаж рекламных материалов (макет приложить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 (расшифровать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sz w:val="24"/>
          <w:szCs w:val="24"/>
        </w:rPr>
        <w:t xml:space="preserve">Список сотрудников, привлекаемых к работе: (Ф.И.О., должность, телефон, паспортные данные если работы проводятся в ночное время)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рядка ТРЦ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Часы приема Администрации: с 8-30  до 12-30, с 13-30 до 17-30 Пн.-Пт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актная информация: тел. 912-490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ход в ТРЦ в период с 22-00 до 10-00 осуществляется со стороны ул. Холмогорова по пропускам/письма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Курение разрешено в специально оборудованных для этого местах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трудникам, работающим на рекламном стенде запрещается готовить, подогревать продукты питания и принимать пищу на своем стенде, а также в общих зонах Торгового Центра, за исключением тех мест, которые предназначены для эт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sz w:val="24"/>
          <w:szCs w:val="24"/>
        </w:rPr>
        <w:t>6. Вывоз товара осуществляется по разрешениям. Разрешение на вывоз товара и строительного мусора выдается по предварительному  письменному заявлению с указанием того, что вывозите, а также количеств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явление на ввоз товара и вывоз бытового мусора не требуется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sz w:val="24"/>
          <w:szCs w:val="24"/>
        </w:rPr>
        <w:t>8. Разгрузка товара и оборудования осуществляется строго через грузовые лифты. Разгрузка с любого другого входа строго запрещена! Перемещение груза по эскалаторам, травалаторам и в пассажирских лифтах СТРОГО запрещено. Использование грузовых тележек не по назначению запрещено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е допускается передвигать коробки, мешки и т.д. по полу общих площадей </w:t>
      </w:r>
      <w:r>
        <w:rPr>
          <w:sz w:val="24"/>
          <w:szCs w:val="24"/>
        </w:rPr>
        <w:t>ТРЦ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 Хождение по территории ТРЦ в ночное время запрещено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/>
      </w:pPr>
      <w:r>
        <w:rPr>
          <w:sz w:val="24"/>
          <w:szCs w:val="24"/>
        </w:rPr>
        <w:t xml:space="preserve">10.  Выброс мусора осуществляется в пресс-компактор, картон складируется на дебаркадере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 За нарушение правил порядка взыскивается штраф в размере 3000руб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ознакомлен, со штрафами согласен (подпись)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одимые работы: (Ф.И.О., должность, тел.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>
      <w:ind w:left="835" w:right="-3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i.tebeneva</dc:creator>
  <dc:description/>
  <cp:keywords/>
  <dc:language>en-US</dc:language>
  <cp:lastModifiedBy>zhuikova</cp:lastModifiedBy>
  <cp:lastPrinted>2014-02-25T14:52:00Z</cp:lastPrinted>
  <dcterms:modified xsi:type="dcterms:W3CDTF">2019-12-17T09:03:00Z</dcterms:modified>
  <cp:revision>5</cp:revision>
  <dc:subject/>
  <dc:title>Бланк на работы (рекламного характера)</dc:title>
</cp:coreProperties>
</file>